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6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>, strike “carry over” and insert “carryove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</w:t>
      </w:r>
      <w:r>
        <w:rPr/>
        <w:t>, strike “Ordinance 2006-944-E” and insert “Ordinances 2006-944-E and 2006-1375-E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0</w:t>
      </w:r>
      <w:r>
        <w:rPr/>
        <w:t>, strike “if” and insert “o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6:00Z</dcterms:created>
  <dc:creator>General Counsel</dc:creator>
  <dc:description/>
  <cp:keywords/>
  <dc:language>en-US</dc:language>
  <cp:lastModifiedBy>Buckner</cp:lastModifiedBy>
  <cp:lastPrinted>2007-02-21T09:12:00Z</cp:lastPrinted>
  <dcterms:modified xsi:type="dcterms:W3CDTF">2007-02-23T20:56:00Z</dcterms:modified>
  <cp:revision>2</cp:revision>
  <dc:subject/>
  <dc:title>AMENDMENT</dc:title>
</cp:coreProperties>
</file>